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LU FATTE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u fatte è une so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a ujje pe’ dduma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u tempe ze ne vo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armane mane ‘n ma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issenne li paro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ghe ache e ppelesban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u fatte è che mmi dô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mi divente stra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u senze di stu viv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mentre quelle (lu pele)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z’arrizze di paur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u tempe, mi diciv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‘</w:t>
      </w:r>
      <w:r>
        <w:rPr>
          <w:i w:val="false"/>
        </w:rPr>
        <w:t>nfinite è gne lu ciel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ma è bbelle finché dur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  <w:t>IL FATTO – Il fatto è uno solo/ che, oggi per domani,/ il tempo se ne vola/ e rimango mani nelle mani// tessendo le parole/ con ago e peluria./ Il fatto è che mi duole/ e mi diventa strano// il senso di questo vivere,/ mentre quello (il pelo)/ si rizza di paura.// Il tempo, mi dicevi,/ è infinito, come il cielo,/ ma è bello finché dur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35:00Z</dcterms:created>
  <dc:creator>Vincenzo Coccione</dc:creator>
  <dc:description/>
  <dc:language>en-US</dc:language>
  <cp:lastModifiedBy>Vincenzo Coccione</cp:lastModifiedBy>
  <dcterms:modified xsi:type="dcterms:W3CDTF">2002-12-10T16:35:00Z</dcterms:modified>
  <cp:revision>2</cp:revision>
  <dc:subject/>
  <dc:title>LU FATTE</dc:title>
</cp:coreProperties>
</file>